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93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72110</wp:posOffset>
                      </wp:positionV>
                      <wp:extent cx="1175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29.3pt" to="128.7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ĐHXD MIỀN TÂ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ên đơn vị: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ỘNG HÒA XÃ HỘI CHỦ NGHĨA VIỆT NA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2565</wp:posOffset>
                      </wp:positionV>
                      <wp:extent cx="1659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95pt" to="199.6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spacing w:before="0" w:after="20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Vĩnh Long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… tháng … năm 20……</w:t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0" w:after="0"/>
        <w:ind w:left="40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ẢNG TỔNG HỢP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ANH SÁCH ĐỀ TÀI NGHIÊN CỨU KHOA HỌC CỦA SINH VIÊN CẤP KHOA NĂM 20…</w:t>
      </w:r>
    </w:p>
    <w:p>
      <w:pPr>
        <w:pStyle w:val="Normal"/>
        <w:widowControl w:val="false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77"/>
        <w:gridCol w:w="1535"/>
        <w:gridCol w:w="1265"/>
        <w:gridCol w:w="947"/>
        <w:gridCol w:w="947"/>
        <w:gridCol w:w="948"/>
        <w:gridCol w:w="92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ĐỀ TÀ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HÓ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ÁC GI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ƯỚNG DẪN KHOA HỌ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OẠI ĐỀ TÀ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NH PH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 NC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66" w:before="0" w:after="0"/>
        <w:ind w:left="4395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66" w:before="0" w:after="0"/>
        <w:ind w:left="4395"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Vĩnh Long, ngày….tháng …năm……</w:t>
      </w:r>
    </w:p>
    <w:p>
      <w:pPr>
        <w:pStyle w:val="Normal"/>
        <w:widowControl w:val="false"/>
        <w:autoSpaceDE w:val="false"/>
        <w:spacing w:lineRule="exact" w:line="4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ư ký HĐKH</w:t>
      </w:r>
    </w:p>
    <w:p>
      <w:pPr>
        <w:pStyle w:val="Normal"/>
        <w:widowControl w:val="false"/>
        <w:autoSpaceDE w:val="false"/>
        <w:spacing w:lineRule="exact" w:line="453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Ký, ghi rõ họ tên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13" w:before="0" w:after="0"/>
        <w:ind w:left="10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73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Mẫu: QLSV.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3:00Z</dcterms:created>
  <dc:creator>Tho</dc:creator>
  <dc:description/>
  <cp:keywords/>
  <dc:language>en-US</dc:language>
  <cp:lastModifiedBy>User</cp:lastModifiedBy>
  <cp:lastPrinted>2012-06-04T08:45:00Z</cp:lastPrinted>
  <dcterms:modified xsi:type="dcterms:W3CDTF">2015-10-19T15:32:00Z</dcterms:modified>
  <cp:revision>17</cp:revision>
  <dc:subject/>
  <dc:title/>
</cp:coreProperties>
</file>